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center"/>
        <w:rPr>
          <w:rFonts w:ascii="黑体" w:hAnsi="黑体" w:eastAsia="黑体" w:cs="黑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法律顾问服务采购项目询价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业主名称：黄山市发展和改革委员会（黄山市粮食和物资储备局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山市公共资源交易监督管理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名称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法律顾问服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采购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：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30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黄山市发展和改革委员会（黄山市粮食和物资储备局、黄山市公共资源交易监督管理局）法律顾问服务采购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写：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小写：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称（加盖公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法人或授权代表签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注：请一次性准确填写，避免涂改（如手写，请用黑色中性笔填写）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957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;微软雅黑" w:cs="Calibri;微软雅黑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;微软雅黑" w:cs="Calibri;微软雅黑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pt;height:16.45pt;mso-wrap-distance-left:9.05pt;mso-wrap-distance-right:9.05pt;mso-wrap-distance-top:0pt;mso-wrap-distance-bottom:0pt;margin-top:0pt;mso-position-vertical-relative:text;margin-left:20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Calibri;微软雅黑" w:cs="Calibri;微软雅黑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Calibri;微软雅黑" w:cs="Calibri;微软雅黑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6:23:00Z</dcterms:created>
  <dc:creator>greatwall</dc:creator>
  <dc:description/>
  <dc:language>en-US</dc:language>
  <cp:lastModifiedBy>greatwall</cp:lastModifiedBy>
  <dcterms:modified xsi:type="dcterms:W3CDTF">2025-01-13T16:2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