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78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hanging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  <w:lang w:val="en-US"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  <w:lang w:val="en-US" w:eastAsia="zh-CN"/>
        </w:rPr>
        <w:t>关于建立黄山市各行业领域行政处罚决定书与信用修复告知书“两书同送”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hanging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  <w:lang w:val="en-US"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  <w:lang w:val="en-US" w:eastAsia="zh-CN"/>
        </w:rPr>
        <w:t>工作机制的通知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区县人民政府，黄山风景区管委会，黄山高新区管委会，市有关单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进一步完善有利于自我纠错的行政处罚信息信用修复机制，促进市场主体诚信经营，优化营商环境，根据《失信行为纠正后的信用信息修复管理办法（试行）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国家发展和改革委员会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场监管总局《市场监督管理行政处罚信息公示规定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国家市场监督管理总局令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《市场监督管理信用修复管理办法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国市监信规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《安徽省市场监督管理信用修复管理暂行办法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皖市监信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要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研究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决定在全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具有行政处罚权限的行政执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部门全面推行行政处罚决定书与信用修复告知书同步送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下简称“两书同送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机制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将机制文件印发给你们，各地各有关单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结合实际认真抓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贯彻落实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一、充分认识“两书同送”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重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意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“两书同送”是优化营商环境、开展助企纾困、促进企业诚信经营的一项重要改革创新举措，各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行政执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部门要充分认识开展“两书同送”工作的重要性和必要性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切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度重视，压紧压实责任，做到认识到位、组织到位、措施到位，形成上下联动、部门协同的工作机制，确保推进“两书同送”工作落地落实落细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、严格落实“两书同送”改革措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全市各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行政执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部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机构要建立行政处罚信息信用修复主动告知制度，落实“一处罚一告知”，即在送达行政处罚决定书时，应同时向行政处罚相对人送达信用修复告知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见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底之前，实现全市各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行政执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部门行政处罚信息公示信用修复主动告知制度全覆盖，新增行政处罚案件主动告知率达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目标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三、全面开展“两书同送”宣传教育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级监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执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部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办案机构要充分发挥职能作用，加强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系统各区县监管执法部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工作督导和业务指导，协调解决有关难点和问题，推动“两书同送”工作有力有序开展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坚持“谁执法、谁宣传”原则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监管执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部门要通过政府网站、微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众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报纸等媒体广泛开展“两书同送”政策解读和宣传，主动引导市场主体减少违法行为，降低信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违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风险，消除不良社会影响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1580" w:right="0" w:hanging="948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黄山市各行业领域行政处罚决定书与信用修复告知书“两书同送”工作机制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158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行政处罚信息信用修复告知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模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80" w:before="0" w:after="0"/>
        <w:ind w:left="0" w:right="0" w:firstLine="158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行政处罚信用修复告知书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市场监管领域模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黄山市信用领导小组办公室        黄山市市场监督管理局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688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701" w:right="1587" w:gutter="0" w:header="0" w:top="1701" w:footer="1474" w:bottom="1701"/>
          <w:pgNumType w:fmt="decimal"/>
          <w:formProt w:val="false"/>
          <w:textDirection w:val="lrTb"/>
          <w:docGrid w:type="linesAndChars" w:linePitch="579" w:charSpace="4294966271"/>
        </w:sect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  <w:r>
        <w:br w:type="page"/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hanging="0"/>
        <w:jc w:val="center"/>
        <w:textAlignment w:val="auto"/>
        <w:rPr>
          <w:rFonts w:ascii="仿宋_GB2312" w:hAnsi="仿宋_GB2312" w:eastAsia="仿宋_GB2312" w:cs="仿宋_GB2312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sz w:val="44"/>
          <w:szCs w:val="4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hanging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  <w:lang w:val="en-US"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  <w:lang w:val="en-US" w:eastAsia="zh-CN"/>
        </w:rPr>
        <w:t>黄山市各行业领域行政处罚决定书与信用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hanging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  <w:lang w:val="en-US"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  <w:lang w:val="en-US" w:eastAsia="zh-CN"/>
        </w:rPr>
        <w:t>修复告知书“两书同送”工作机制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第一条 为推进信用修复工作规范化、协同化，解决市场主体“信用修复难”等问题，根据失信行为纠正后的信用信息修复管理办法（试行）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国家发展和改革委员会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市场监督管理行政处罚信息公示规定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国家市场监督管理总局令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《市场监督管理信用修复管理办法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国市监信规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《安徽省市场监督管理信用修复管理暂行办法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皖市监信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规定，结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黄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实际，制定本制度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第二条 本制度所称“两书同送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是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监管执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部门在送达行政处罚决定书的同时，向行政处罚相对人送达信用修复告知书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第三条 “两书同送”信用修复应当遵循自愿申请、规范实施、公正公开、保障权益的原则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第四条 信用修复告知书应当包括：行政处罚相对人、行政处罚公示网站、最短公示期、修复条件、流程、路径等内容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" w:eastAsia="zh-CN"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第五条 “两书同送”适用范围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除《失信行为纠正后的信用信息修复管理办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试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》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第十五条列明的“被处以警告、通报批评的行政处罚；简易程序作出的行政处罚；对自然人的行政处罚”等不予公示的处罚信息之外的其他行政处罚信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" w:eastAsia="zh-CN" w:bidi="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第六条  设置行政处罚信息信用修复的最短公示期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32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以普通程序作出的行政处罚信息最短公示期为三个月，最长公示期为三年，其中涉及食品、药品、特种设备、安全生产、消防领域行政处罚信息最短公示期一年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市场监管领域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国家企业信用信息公示系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安徽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处罚信息最短公示期参照市场监管系统规定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仅受到通报批评和较低数额罚款的行政处罚最短公示期为三个月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般领域行政处罚最短公示期为六个月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食品、药品、特种设备领域行政处罚最短公示期为一年。前款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公示期满的，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监管执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部门停止公示行政处罚信息；前款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、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公示期满的，经申请可以停止公示行政处罚信息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第七条  申请行政处罚信息信用修复的条件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exact" w:line="580" w:before="0" w:after="0"/>
        <w:ind w:left="0" w:right="0" w:firstLine="632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一）完全履行行政处罚决定规定的义务，纠正违法行为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exact" w:line="580" w:before="0" w:after="0"/>
        <w:ind w:left="0" w:right="0" w:firstLine="632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二）达到最短公示期限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exact" w:line="580" w:before="0" w:after="0"/>
        <w:ind w:left="0" w:right="0" w:firstLine="632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三）公开作出信用承诺。承诺内容应包括所提交材料真实有效，并明确愿意承担违反承诺的相应责任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市场监管领域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国家企业信用信息公示系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安徽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处罚信息信用修复条件参照市场监管系统规定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已经自觉履行行政处罚决定中规定的义务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已经主动消除危害后果和不良影响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未因同一类违法行为再次受到市场监督管理部门行政处罚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未在经营异常名录和严重违法失信名单中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八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条  申请行政处罚信息信用修复，可通过以下路径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线上申请：登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“信用中国”网站找到企业对应的行政处罚信息，申请信用修复。市场监管领域的行政处罚可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国家企业信用信息公示系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安徽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申请修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线下申请：到实施行政处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单位所在市级信用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申请修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市场监管领域的行政处罚亦可至同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市场监管部门申请修复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条 建立“两书同送”服务台账，对当事人在最短公示期满后未提出信用修复的，辖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监管执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部门可以通过电话、短信、微信、上门服务等方式提醒当事人及时申请行政处罚信息公示信用修复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第十条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市场监管领域行政处罚信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准予提前停止公示的，应当自做出决定之日起三个工作日内，向省局申报停止公示相关信息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第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条 严禁以任何形式向申请信用修复的当事人收取费用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第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条 本制度自印发之日起实施。</w:t>
      </w:r>
    </w:p>
    <w:p>
      <w:pPr>
        <w:sectPr>
          <w:footerReference w:type="default" r:id="rId3"/>
          <w:type w:val="nextPage"/>
          <w:pgSz w:w="11906" w:h="16838"/>
          <w:pgMar w:left="1701" w:right="1361" w:gutter="0" w:header="0" w:top="2098" w:footer="1474" w:bottom="1985"/>
          <w:pgNumType w:fmt="decimal"/>
          <w:formProt w:val="false"/>
          <w:textDirection w:val="lrTb"/>
          <w:docGrid w:type="linesAndChars" w:linePitch="579" w:charSpace="4294966271"/>
        </w:sect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  <w:r>
        <w:br w:type="page"/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78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附件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78" w:before="0" w:after="0"/>
        <w:ind w:left="0" w:right="0" w:hanging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sz w:val="36"/>
          <w:szCs w:val="36"/>
          <w:lang w:val="en-US"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36"/>
          <w:szCs w:val="36"/>
          <w:lang w:val="en-US" w:eastAsia="zh-CN"/>
        </w:rPr>
        <w:t>行政处罚信息信用修复告知书</w:t>
      </w:r>
      <w:r>
        <w:rPr>
          <w:rFonts w:eastAsia="方正小标宋_GBK;Arial Unicode MS" w:cs="方正小标宋_GBK;Arial Unicode MS" w:ascii="方正小标宋_GBK;Arial Unicode MS" w:hAnsi="方正小标宋_GBK;Arial Unicode MS"/>
          <w:sz w:val="36"/>
          <w:szCs w:val="36"/>
          <w:lang w:val="en-US" w:eastAsia="zh-CN"/>
        </w:rPr>
        <w:t>(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36"/>
          <w:szCs w:val="36"/>
          <w:lang w:val="en-US" w:eastAsia="zh-CN"/>
        </w:rPr>
        <w:t>模板</w:t>
      </w:r>
      <w:r>
        <w:rPr>
          <w:rFonts w:eastAsia="方正小标宋_GBK;Arial Unicode MS" w:cs="方正小标宋_GBK;Arial Unicode MS" w:ascii="方正小标宋_GBK;Arial Unicode MS" w:hAnsi="方正小标宋_GBK;Arial Unicode MS"/>
          <w:sz w:val="36"/>
          <w:szCs w:val="36"/>
          <w:lang w:val="en-US" w:eastAsia="zh-CN"/>
        </w:rPr>
        <w:t>)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78" w:before="0" w:after="0"/>
        <w:ind w:left="0" w:right="0" w:firstLine="63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78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_________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行政相对人名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: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78" w:before="0" w:after="0"/>
        <w:ind w:left="0" w:right="0" w:firstLine="638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你单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____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___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____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被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处以行政处罚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处罚决定书文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__________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《失信行为纠正后的信用信息修复管理办法（试行）》（国家发展和改革委员会令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将有关事项告知如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78" w:before="0" w:after="0"/>
        <w:ind w:left="0" w:right="0" w:firstLine="638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该行政处罚信息将在“信用中国”“信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安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”“信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黄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”网站同步公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最短公示期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月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78" w:before="0" w:after="0"/>
        <w:ind w:left="0" w:right="0" w:firstLine="638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、该行政处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内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履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后，可于最短公示期后登录“信用中国”网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www.creditchina.gov.cn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在网站首页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搜索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输入企业名称或统一社会信用代码，找到相应行政处罚，点击右侧“在线申请修复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提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提交修复材料，即可申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修复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78" w:before="0" w:after="0"/>
        <w:ind w:left="0" w:right="0" w:firstLine="638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、“信用中国”修复完成后，三级信用网站将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，先后撤销公示信息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请信用修复不收取任何费用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78" w:before="0" w:after="0"/>
        <w:ind w:left="0" w:right="0" w:firstLine="638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咨询电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78" w:before="0" w:after="0"/>
        <w:ind w:left="0" w:right="0" w:firstLine="638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信用办（信用修复市级审核单位）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99992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78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78" w:before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盖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</w:t>
      </w:r>
    </w:p>
    <w:p>
      <w:pPr>
        <w:sectPr>
          <w:footerReference w:type="default" r:id="rId4"/>
          <w:type w:val="nextPage"/>
          <w:pgSz w:w="11906" w:h="16838"/>
          <w:pgMar w:left="1701" w:right="1361" w:gutter="0" w:header="0" w:top="2098" w:footer="1474" w:bottom="1985"/>
          <w:pgNumType w:fmt="decimal"/>
          <w:formProt w:val="false"/>
          <w:textDirection w:val="lrTb"/>
          <w:docGrid w:type="linesAndChars" w:linePitch="579" w:charSpace="4294966271"/>
        </w:sect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78" w:before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年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78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80" w:before="0" w:after="0"/>
        <w:ind w:left="0" w:right="0" w:hanging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  <w:lang w:val="en-US"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  <w:lang w:val="en-US" w:eastAsia="zh-CN"/>
        </w:rPr>
        <w:t>行政处罚信息信用修复告知书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80" w:before="0" w:after="0"/>
        <w:ind w:left="0" w:right="0" w:hanging="0"/>
        <w:jc w:val="center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val="en-US" w:eastAsia="zh-CN"/>
        </w:rPr>
        <w:t>市场监管领域模板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信修告〔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于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被我单位处以行政处罚，行政处罚决定书文号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《市场监督管理行政处罚信息公示规定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该行政处罚信息将通过国家企业信用信息公示系统向社会公示，最短公示期为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你单位在最短公示期满后，且符合《市场监督管理信用修复管理办法》第六条规定的情形，可以登录国家企业信用信息公示系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安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请提前停止行政处罚信息公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携带如下材料到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场监管局信用监管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场申请办理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信用修复申请书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守信承诺书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当事人身份证明材料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行政处罚决定书复印件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履行法定义务、纠正违法行为的相关材料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请信用修复不收取任何费用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电话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right="0"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地址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right="0" w:firstLine="537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监管执法部门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5688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月  日</w:t>
      </w:r>
    </w:p>
    <w:sectPr>
      <w:footerReference w:type="default" r:id="rId5"/>
      <w:type w:val="nextPage"/>
      <w:pgSz w:w="11906" w:h="16838"/>
      <w:pgMar w:left="1701" w:right="1361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Batang">
    <w:altName w:val="바탕"/>
    <w:charset w:val="81"/>
    <w:family w:val="roman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4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4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Batang" w:hAnsi="Batang" w:eastAsia="Batang" w:cs="Batang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Batang" w:cs="Batang" w:ascii="Batang" w:hAnsi="Batang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Batang" w:cs="Batang" w:ascii="Batang" w:hAnsi="Batang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Batang" w:cs="Batang" w:ascii="Batang" w:hAnsi="Batang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Batang" w:hAnsi="Batang" w:eastAsia="Batang" w:cs="Batang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Batang" w:cs="Batang" w:ascii="Batang" w:hAnsi="Batang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Batang" w:cs="Batang" w:ascii="Batang" w:hAnsi="Batang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</w:rPr>
                      <w:fldChar w:fldCharType="end"/>
                    </w:r>
                    <w:r>
                      <w:rPr>
                        <w:rStyle w:val="PageNumber"/>
                        <w:rFonts w:eastAsia="Batang" w:cs="Batang" w:ascii="Batang" w:hAnsi="Batang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4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4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eastAsia="Batang" w:cs="Batang" w:ascii="Batang" w:hAnsi="Batang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Batang" w:cs="Batang" w:ascii="Batang" w:hAnsi="Batang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Batang" w:cs="Batang" w:ascii="Batang" w:hAnsi="Batang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05pt;height:19.05pt;mso-wrap-distance-left:0pt;mso-wrap-distance-right:0pt;mso-wrap-distance-top:0pt;mso-wrap-distance-bottom:0pt;margin-top:0.05pt;mso-position-vertical-relative:text;margin-left:37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eastAsia="Batang" w:cs="Batang" w:ascii="Batang" w:hAnsi="Batang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Batang" w:cs="Batang" w:ascii="Batang" w:hAnsi="Batang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</w:rPr>
                      <w:fldChar w:fldCharType="end"/>
                    </w:r>
                    <w:r>
                      <w:rPr>
                        <w:rStyle w:val="PageNumber"/>
                        <w:rFonts w:eastAsia="Batang" w:cs="Batang" w:ascii="Batang" w:hAnsi="Batang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4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4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eastAsia="Batang" w:cs="Batang" w:ascii="Batang" w:hAnsi="Batang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Batang" w:cs="Batang" w:ascii="Batang" w:hAnsi="Batang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Batang" w:cs="Batang" w:ascii="Batang" w:hAnsi="Batang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eastAsia="Batang" w:cs="Batang" w:ascii="Batang" w:hAnsi="Batang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Batang" w:cs="Batang" w:ascii="Batang" w:hAnsi="Batang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</w:rPr>
                      <w:fldChar w:fldCharType="end"/>
                    </w:r>
                    <w:r>
                      <w:rPr>
                        <w:rStyle w:val="PageNumber"/>
                        <w:rFonts w:eastAsia="Batang" w:cs="Batang" w:ascii="Batang" w:hAnsi="Batang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42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4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eastAsia="Batang" w:cs="Batang" w:ascii="Batang" w:hAnsi="Batang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Batang" w:cs="Batang" w:ascii="Batang" w:hAnsi="Batang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Batang" w:cs="Batang" w:ascii="Batang" w:hAnsi="Batang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05pt;height:19.05pt;mso-wrap-distance-left:0pt;mso-wrap-distance-right:0pt;mso-wrap-distance-top:0pt;mso-wrap-distance-bottom:0pt;margin-top:0.05pt;mso-position-vertical-relative:text;margin-left:37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eastAsia="Batang" w:cs="Batang" w:ascii="Batang" w:hAnsi="Batang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Batang" w:cs="Batang" w:ascii="Batang" w:hAnsi="Batang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</w:rPr>
                      <w:fldChar w:fldCharType="end"/>
                    </w:r>
                    <w:r>
                      <w:rPr>
                        <w:rStyle w:val="PageNumber"/>
                        <w:rFonts w:eastAsia="Batang" w:cs="Batang" w:ascii="Batang" w:hAnsi="Batang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Style12">
    <w:name w:val="默认段落字体"/>
    <w:qFormat/>
    <w:rPr/>
  </w:style>
  <w:style w:type="character" w:styleId="Hdgddw">
    <w:name w:val="hdgd_dw"/>
    <w:basedOn w:val="Style12"/>
    <w:qFormat/>
    <w:rPr/>
  </w:style>
  <w:style w:type="character" w:styleId="Prev">
    <w:name w:val="prev"/>
    <w:basedOn w:val="Style12"/>
    <w:qFormat/>
    <w:rPr/>
  </w:style>
  <w:style w:type="character" w:styleId="Button1">
    <w:name w:val="button1"/>
    <w:basedOn w:val="Style12"/>
    <w:qFormat/>
    <w:rPr/>
  </w:style>
  <w:style w:type="character" w:styleId="On">
    <w:name w:val="on"/>
    <w:basedOn w:val="Style12"/>
    <w:qFormat/>
    <w:rPr/>
  </w:style>
  <w:style w:type="character" w:styleId="Szprsttbody1">
    <w:name w:val="sz-prst-tbody1"/>
    <w:basedOn w:val="Style12"/>
    <w:qFormat/>
    <w:rPr/>
  </w:style>
  <w:style w:type="character" w:styleId="Active5">
    <w:name w:val="active5"/>
    <w:basedOn w:val="Style12"/>
    <w:qFormat/>
    <w:rPr>
      <w:bdr w:val="single" w:sz="6" w:space="0" w:color="DDDDDD"/>
      <w:shd w:fill="E8E8E8" w:val="clear"/>
    </w:rPr>
  </w:style>
  <w:style w:type="character" w:styleId="Char">
    <w:name w:val="批注框文本 Char"/>
    <w:basedOn w:val="Style12"/>
    <w:qFormat/>
    <w:rPr>
      <w:rFonts w:eastAsia="仿宋_GB2312"/>
      <w:kern w:val="2"/>
      <w:sz w:val="18"/>
      <w:szCs w:val="18"/>
    </w:rPr>
  </w:style>
  <w:style w:type="character" w:styleId="Hilite6">
    <w:name w:val="hilite6"/>
    <w:basedOn w:val="Style12"/>
    <w:qFormat/>
    <w:rPr>
      <w:color w:val="FFFFFF"/>
      <w:shd w:fill="666677" w:val="clear"/>
    </w:rPr>
  </w:style>
  <w:style w:type="character" w:styleId="StrongEmphasis">
    <w:name w:val="Strong"/>
    <w:basedOn w:val="Style12"/>
    <w:qFormat/>
    <w:rPr>
      <w:b/>
      <w:bCs/>
    </w:rPr>
  </w:style>
  <w:style w:type="character" w:styleId="HTML">
    <w:name w:val="HTML 引文"/>
    <w:basedOn w:val="Style12"/>
    <w:qFormat/>
    <w:rPr/>
  </w:style>
  <w:style w:type="character" w:styleId="InternetLink">
    <w:name w:val="Hyperlink"/>
    <w:basedOn w:val="Style12"/>
    <w:rPr>
      <w:color w:val="53709A"/>
      <w:u w:val="none"/>
    </w:rPr>
  </w:style>
  <w:style w:type="character" w:styleId="PageNumber">
    <w:name w:val="Page Number"/>
    <w:basedOn w:val="Style12"/>
    <w:rPr/>
  </w:style>
  <w:style w:type="character" w:styleId="HTML1">
    <w:name w:val="HTML 代码"/>
    <w:basedOn w:val="Style12"/>
    <w:qFormat/>
    <w:rPr>
      <w:rFonts w:ascii="Courier New" w:hAnsi="Courier New" w:cs="Courier New"/>
      <w:sz w:val="20"/>
    </w:rPr>
  </w:style>
  <w:style w:type="character" w:styleId="VisitedInternetLink">
    <w:name w:val="Followed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/>
  </w:style>
  <w:style w:type="character" w:styleId="HTML2">
    <w:name w:val="HTML 定义"/>
    <w:basedOn w:val="Style12"/>
    <w:qFormat/>
    <w:rPr/>
  </w:style>
  <w:style w:type="character" w:styleId="HTML3">
    <w:name w:val="HTML 变量"/>
    <w:basedOn w:val="Style12"/>
    <w:qFormat/>
    <w:rPr/>
  </w:style>
  <w:style w:type="character" w:styleId="Cur">
    <w:name w:val="cur"/>
    <w:basedOn w:val="Style12"/>
    <w:qFormat/>
    <w:rPr>
      <w:shd w:fill="E9E9E9" w:val="clear"/>
    </w:rPr>
  </w:style>
  <w:style w:type="character" w:styleId="Cur1">
    <w:name w:val="cur1"/>
    <w:basedOn w:val="Style12"/>
    <w:qFormat/>
    <w:rPr>
      <w:shd w:fill="E9E9E9" w:val="clear"/>
    </w:rPr>
  </w:style>
  <w:style w:type="character" w:styleId="Next1">
    <w:name w:val="next1"/>
    <w:basedOn w:val="Style12"/>
    <w:qFormat/>
    <w:rPr/>
  </w:style>
  <w:style w:type="character" w:styleId="Button">
    <w:name w:val="button"/>
    <w:basedOn w:val="Style12"/>
    <w:qFormat/>
    <w:rPr/>
  </w:style>
  <w:style w:type="character" w:styleId="Bsharetext">
    <w:name w:val="bsharetext"/>
    <w:basedOn w:val="Style12"/>
    <w:qFormat/>
    <w:rPr/>
  </w:style>
  <w:style w:type="character" w:styleId="Awsuitoolbartext1">
    <w:name w:val="awsui-toolbar-text1"/>
    <w:basedOn w:val="Style12"/>
    <w:qFormat/>
    <w:rPr/>
  </w:style>
  <w:style w:type="character" w:styleId="Firstchild">
    <w:name w:val="first-child"/>
    <w:basedOn w:val="Style12"/>
    <w:qFormat/>
    <w:rPr/>
  </w:style>
  <w:style w:type="character" w:styleId="Active6">
    <w:name w:val="active6"/>
    <w:basedOn w:val="Style12"/>
    <w:qFormat/>
    <w:rPr>
      <w:color w:val="00FF00"/>
      <w:shd w:fill="000000" w:val="clear"/>
    </w:rPr>
  </w:style>
  <w:style w:type="character" w:styleId="Next2">
    <w:name w:val="next2"/>
    <w:basedOn w:val="Style12"/>
    <w:qFormat/>
    <w:rPr/>
  </w:style>
  <w:style w:type="character" w:styleId="Tmpztreemovearrow">
    <w:name w:val="tmpztreemove_arrow"/>
    <w:basedOn w:val="Style12"/>
    <w:qFormat/>
    <w:rPr/>
  </w:style>
  <w:style w:type="character" w:styleId="Toolbartext1">
    <w:name w:val="toolbartext1"/>
    <w:basedOn w:val="Style12"/>
    <w:qFormat/>
    <w:rPr/>
  </w:style>
  <w:style w:type="character" w:styleId="Toolbartext">
    <w:name w:val="toolbartext"/>
    <w:basedOn w:val="Style12"/>
    <w:qFormat/>
    <w:rPr/>
  </w:style>
  <w:style w:type="character" w:styleId="Next">
    <w:name w:val="next"/>
    <w:basedOn w:val="Style12"/>
    <w:qFormat/>
    <w:rPr/>
  </w:style>
  <w:style w:type="character" w:styleId="Hilite">
    <w:name w:val="hilite"/>
    <w:basedOn w:val="Style12"/>
    <w:qFormat/>
    <w:rPr>
      <w:color w:val="FFFFFF"/>
      <w:shd w:fill="666677" w:val="clear"/>
    </w:rPr>
  </w:style>
  <w:style w:type="character" w:styleId="Awsuitoolbartext">
    <w:name w:val="awsui-toolbar-text"/>
    <w:basedOn w:val="Style12"/>
    <w:qFormat/>
    <w:rPr/>
  </w:style>
  <w:style w:type="character" w:styleId="Button4">
    <w:name w:val="button4"/>
    <w:basedOn w:val="Style12"/>
    <w:qFormat/>
    <w:rPr/>
  </w:style>
  <w:style w:type="character" w:styleId="Wrong">
    <w:name w:val="wrong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_Style 29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Style30">
    <w:name w:val="_Style 30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08:42:00Z</dcterms:created>
  <dc:creator>Administrator</dc:creator>
  <dc:description/>
  <dc:language>en-US</dc:language>
  <cp:lastModifiedBy>Administrator</cp:lastModifiedBy>
  <cp:lastPrinted>2023-04-17T09:31:00Z</cp:lastPrinted>
  <dcterms:modified xsi:type="dcterms:W3CDTF">2023-08-07T09:31:58Z</dcterms:modified>
  <cp:revision>12</cp:revision>
  <dc:subject/>
  <dc:title>×××〔20XX〕×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D76929275C4A72A5E5FD5B066178A0</vt:lpwstr>
  </property>
  <property fmtid="{D5CDD505-2E9C-101B-9397-08002B2CF9AE}" pid="3" name="KSOProductBuildVer">
    <vt:lpwstr>2052-10.8.2.6990</vt:lpwstr>
  </property>
  <property fmtid="{D5CDD505-2E9C-101B-9397-08002B2CF9AE}" pid="4" name="commondata">
    <vt:lpwstr>commondata</vt:lpwstr>
  </property>
</Properties>
</file>