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/>
        </w:rPr>
        <w:t>黄山市促进夜间经济发展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/>
        </w:rPr>
        <w:t>措施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/>
        </w:rPr>
        <w:t>起草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一、起草背景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去年以来，党中央、国务院发布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扩大内需战略规划纲要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-203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）》，指出要坚定实施扩大内需战略、培育完整内需体系。</w:t>
      </w: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中央经济工作会议提出，大力实施扩大内需战略，应对当前总需求不足的突出矛盾。今年以来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淄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烧烤现象级出圈，成功带火一座城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湖南、重庆、哈尔滨、芜湖、宁波等地相继出台支持夜间经济发展相关政策措施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把促进夜间经济发展作为拉动内需的重要举措。当前，虽然疫情后我市消费逐步回暖，但仍面临居民消费意愿不强、城市夜间消费场景不丰富、夜间经济不活跃等问题。为贯彻落实国家、省扩内需相关决策部署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繁荣发展夜间经济，激发消费潜力，促进生态型国际化世界级休闲度假旅游目的地城市建设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市委、市政府领导批示指示要求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委牵头起草了《黄山市促进夜间经济发展若干措施》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以下简称《措施》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策起草主要分为两个阶段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—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配合市文化和旅游局做好《措施》起草，梳理各地夜间经济发展政策措施，召开夜间经济发展头脑风暴会，形成夜间经济发展初步思考和建议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—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根据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朱策常务副市长主持召开的夜间经济发展专题会议要求，在市文化和旅游局起草的《措施》基础上，牵头组织开展《措施》起草。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晚形成《措施》初稿，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修改形成《措施》讨论稿，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书面征求各地各部门意见。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下午分别向市委、市政府主要负责同志专题汇报《措施》内容。朱策常务副市长先后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专门听取汇报，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主持召开区县、部门和企业家参加的座谈会。经过反复会商讨论，修改形成《措施》送审稿。起草过程中，共收到修改意见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，其中采纳或部分采纳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主要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lang w:eastAsia="zh-CN"/>
        </w:rPr>
        <w:t>供需双向拉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聚焦市民和游客两大群体，供需两端共同发力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供给侧方面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主要包括推出精品夜游产品、打造演艺和体育赛事、推出一批夜市、夜间延时运营、丰富夜间消费场景等措施，以高质量夜间消费产品和场景供给带动夜间消费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消费侧方面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通过发放夜市消费券，激发消费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lang w:val="en-US" w:eastAsia="zh-CN"/>
        </w:rPr>
        <w:t>二是市域一体联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以中心城区为主要发力点，重点打造花山谜窟“森林系”夜游，三江口“文化系”夜演，江心洲“体育系”夜健，南滨江、兖溪等“烟火系”夜市，南溪南“郊野系”夜宿等，同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引导其他区县因地制宜打造若干个特色夜间消费场景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带动全市夜间经济“满天星”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lang w:val="en-US" w:eastAsia="zh-CN"/>
        </w:rPr>
        <w:t>三是坚持政策发力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概括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免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延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奖。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即免费夜游花山谜窟、市体育馆夜间免费开放、免费的夜间水上观光巴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和夜间经济专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政府机关及国有企事业单位停车位夜间免费向社会开放；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即延长体育场馆夜间营业时间，特色街区、商业综合体、餐饮、商超等场所延长营业时间，文博场馆夜间轮流延时开放；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：即夜游景区奖励、旅行社引流奖励、夜演活动奖励、体育馆夜间免费开放营运补贴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与夜市运营主体联动发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夜市消费券、民宿场景开放奖励、深夜门店奖励、夜间咖啡屋和书屋奖励、招募夜市经营主体奖励、直播作品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lang w:eastAsia="zh-CN"/>
        </w:rPr>
        <w:t>四是聚焦可落地、能实施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立足当前能落地、年内能见成效，提出可操作、可执行的任务措施，明确具体责任部门，力求更好地指导当前夜间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、政策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措施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共有十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一是推出一批精品夜游产品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花山谜窟景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每周三夜游免费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6-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月期间，对开放夜游且月度营业收入排名居前三位的景区分别给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万元奖励；对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引进过夜游客数排名前五位的旅行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分别给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奖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二是打造“三江口”夜演品牌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开设河街夜间剧场，夜晚常态化举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音乐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非遗展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民俗表演等活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对经认定符合条件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文化演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活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元每场次给予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三是推出夜间系列体育赛事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在“江心洲”广场常态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举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夜间系列体育赛事活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引导延长体育场馆夜间营业时间；市体育馆夜间免费开放，市财政给予一定运营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四是推出若干个烟火夜市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打造南滨江、兖溪等重点夜市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恢复开放新安夜市、屯溪夜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发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夜市消费券，在夜市区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推出一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徽字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特色小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摊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徽菜流动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厅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开展露天电影、音乐演出、非遗展示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五是打造夜宿夜营品牌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完善夜间活动配套设施，推出特色产品、活动，引进布局露营基地、房车基地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引导民宿开放场景，引进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潮流活动，对符合条件的民宿运营主体给予一定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六是丰富夜间消费场景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引导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特色街区、商业综合体、餐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、商超等场所延长营业时间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对开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深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门店且符合条件的连锁企业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一次性奖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支持文博场馆夜间轮流延时开放；实施百佳咖啡屋、百佳书屋打造计划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积极引进布局一批夜间休闲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七是优化夜间交通组织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开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新安江夜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水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观光巴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夜间经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在夜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周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增加道路限时停放车位，政府机关及国有企事业单位停车位夜间免费向社会开放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八是加强市县一体联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鼓励各地因地制宜推出一批具有潮流味、烟火气的夜间消费场景，打造夜间经济特色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;Nimbus Roman No9 L" w:hAnsi="Times New Roman;Nimbus Roman No9 L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九是加强宣传营销推广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统筹发布全市夜间经济消费指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消费地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评选推出夜间经济推广大使，策划开展百名直播达人进夜市，抖音、小红书夜市作品设计大赛等活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对作品播放量排名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位且符合条件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作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每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奖励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招募高校学生、青年创意人才等夜市经营主体，并给予招募单位一定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十是强化配套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和秩序管理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包括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容审慎监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审批“绿色通道”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用水用电等配套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保障，允许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店铺外摆、摊位外设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营造安全有序的夜间消费环境等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51:00Z</dcterms:created>
  <dc:creator>greatwall</dc:creator>
  <dc:description/>
  <dc:language>en-US</dc:language>
  <cp:lastModifiedBy>greatwall</cp:lastModifiedBy>
  <dcterms:modified xsi:type="dcterms:W3CDTF">2023-05-18T08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